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Κοινοποίηση Δημόσιας Διαβούλευσης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στον ιστοχώρο της ΕΥΔ ΕΠ ΨΣ</w:t>
      </w:r>
      <w:r>
        <w:rPr>
          <w:rFonts w:cs="Tahoma" w:ascii="Tahoma" w:hAnsi="Tahoma"/>
          <w:b/>
          <w:sz w:val="20"/>
        </w:rPr>
        <w:b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5"/>
      </w:tblGrid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Τίτλος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Style w:val="Contenttitle1"/>
                <w:rFonts w:eastAsia="Batang;바탕"/>
                <w:color w:val="000000"/>
                <w:sz w:val="20"/>
              </w:rPr>
              <w:t xml:space="preserve">Δημόσια Διαβούλευση για το έργο με τίτλο: «Ψηφιοποίηση, ηλεκτρονική διαχείριση και διάθεση εκδόσεων του Ταμείου Αρχαιολογικών Πόρων και Απαλλοτριώσεων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 xml:space="preserve">Κείμενο: </w:t>
            </w:r>
          </w:p>
          <w:p>
            <w:pPr>
              <w:pStyle w:val="Normal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α) Σύντομη αναφορά στο αντικείμενο -στόχο της προκήρυξης/ Προμηθευόμενο είδος: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bCs/>
                <w:iCs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color w:val="000000"/>
                <w:sz w:val="20"/>
              </w:rPr>
              <w:t xml:space="preserve">Αντικείμενο του έργου είναι η ψηφιοποίηση των εκδόσεων του ΤΑΠ και η ανάπτυξη της κατάλληλης πληροφοριακής υποδομής για τη διαχείριση και τη διάθεσή τους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Το έργο περιλαμβάνει τα εξή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Εκπόνηση μελετών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Προμήθεια και εγκατάσταση εξοπλισμού και λογισμ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Ανάπτυξη πληροφοριακού συστήματος ηλεκτρονικής διαχείρισης και διάθεσης των εκδόσεων του ΤΑ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Ψηφιοποίηση υλικού εκδόσεων του ΤΑΠ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Παροχή υπηρεσιών εκπαίδευσης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Υποστήριξη του ΤΑΠΑ κατά την πιλοτική λειτουργία του πληροφοριακού συστήματος</w:t>
            </w:r>
          </w:p>
        </w:tc>
      </w:tr>
      <w:tr>
        <w:trPr>
          <w:trHeight w:val="2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Αντικείμενο:</w:t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Batang;바탕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β) Το έργο έχει ενταχθεί στην Πρόσκληση 31.2 του Ε.Π. </w:t>
            </w:r>
            <w:r>
              <w:rPr>
                <w:rFonts w:cs="Tahoma" w:ascii="Tahoma" w:hAnsi="Tahoma"/>
                <w:color w:val="000000"/>
                <w:sz w:val="20"/>
              </w:rPr>
              <w:t>«Ψηφιακή Σύγκλιση»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(κωδικός ΟΠΣ έργου </w:t>
            </w: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376793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και κωδικός υποέργου 2)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Ο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Προϋπολογισμός του Έργο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, χωρίς το δικαίωμα προαίρεσης, ανέρχεται στο ποσό των τριακοσίων εβδομήντα οκτώ χιλιάδων Ευρώ, € 378.000,00 (προϋπολογισμός χωρίς ΦΠΑ : € 307.317,07 - ΦΠΑ (23 %): € 70.682,93). 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Τα δικαιώματα προαίρεσης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του Έργου ανέρχονται συνολικά στο ποσό των τριακοσίων είκοσι χιλιάδων επτακοσίων Ευρώ (€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320.700,00)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συμπεριλαμβανομένου ΦΠΑ 23% (προϋπολογισμός χωρίς ΦΠΑ: €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 260.731,71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- ΦΠΑ (23%): € 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9.968,29</w:t>
            </w:r>
            <w:r>
              <w:rPr>
                <w:rFonts w:cs="Tahoma" w:ascii="Tahoma" w:hAnsi="Tahoma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γ) Η Δημόσια Διαβούλευση θα διαρκέσει από 26.2.2013  έως  17.3.20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δ) Για περισσότερες πληροφορίες δείτε το συνημμένο αρχείο προκήρυξη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ε) το 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link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στο 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site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του </w:t>
            </w:r>
            <w:r>
              <w:rPr>
                <w:rStyle w:val="Contenttitle1"/>
                <w:rFonts w:eastAsia="Batang;바탕"/>
                <w:color w:val="000000"/>
                <w:sz w:val="20"/>
              </w:rPr>
              <w:t xml:space="preserve">Ταμείου Αρχαιολογικών Πόρων και Απαλλοτριώσεων 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είναι: 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www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>.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tap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>.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Στοιχεία επικοινωνίας φορέα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Ταμείο Αρχαιολογικών Πόρων και Απαλλοτριώσεων 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Τηλ. </w:t>
            </w:r>
            <w:r>
              <w:rPr>
                <w:rFonts w:cs="Tahoma" w:ascii="Tahoma" w:hAnsi="Tahoma"/>
                <w:color w:val="000000"/>
                <w:sz w:val="20"/>
              </w:rPr>
              <w:t>2103722500, 2103722569, 3722591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Φαξ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2103242254, 2103314423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 xml:space="preserve">Email: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ekdoseis@tap.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Στοιχεία επικοινωνίας (ΕΥΔ ΕΠ ΨΣ)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Τηλ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: 210-3722400, 8011125555</w:t>
            </w:r>
          </w:p>
          <w:p>
            <w:pPr>
              <w:pStyle w:val="Normal"/>
              <w:rPr>
                <w:rFonts w:ascii="Tahoma" w:hAnsi="Tahoma" w:eastAsia="Batang;바탕" w:cs="Tahoma"/>
                <w:color w:val="000000"/>
                <w:sz w:val="20"/>
                <w:lang w:val="en-US" w:eastAsia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lang w:val="en-US" w:eastAsia="en-US"/>
              </w:rPr>
              <w:t>Fax:  210 - 37 22 499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  <w:lang w:val="en-GB" w:eastAsia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Email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infodesk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@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madc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.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gr</w:t>
              </w:r>
            </w:hyperlink>
            <w:r>
              <w:rPr>
                <w:rFonts w:eastAsia="Batang;바탕" w:cs="Tahoma" w:ascii="Tahoma" w:hAnsi="Tahoma"/>
                <w:sz w:val="20"/>
                <w:lang w:val="en-GB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diavoulefsi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@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madc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.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 xml:space="preserve">Συνημμένο αρχείο προκήρυξης: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Διαβούλευση_ΤΑΠ.zip</w:t>
            </w:r>
            <w:bookmarkStart w:id="0" w:name="_GoBack"/>
            <w:bookmarkEnd w:id="0"/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Ο  Υπεύθυνος Επικοινωνίας για την Πράξη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ΕΛΕΝΗ ΚΩΤΣΟΥ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ΠΡΟΪΣΤΑΜΕΝΗ Δ/ΝΣΗΣ ΔΗΜΟΣΙΕΥΜΑΤΩΝ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701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rPr/>
    </w:pPr>
    <w:r>
      <w:rPr>
        <w:rFonts w:eastAsia="Arial" w:cs="Arial"/>
        <w:sz w:val="18"/>
      </w:rPr>
      <w:t xml:space="preserve">                  </w:t>
    </w:r>
    <w:r>
      <w:rPr>
        <w:rFonts w:cs="Arial"/>
        <w:sz w:val="18"/>
      </w:rPr>
      <w:t xml:space="preserve">σελ.   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  <w:sz w:val="18"/>
      </w:rPr>
      <w:t xml:space="preserve">              Β_1-Δ09-Ε01, εκδ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0" w:after="80"/>
      <w:ind w:left="-21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0" w:after="8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1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Char">
    <w:name w:val="Κεφαλίδα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har1">
    <w:name w:val="Υποσέλιδο Char"/>
    <w:basedOn w:val="Style13"/>
    <w:qFormat/>
    <w:rPr>
      <w:rFonts w:ascii="Arial" w:hAnsi="Arial" w:eastAsia="Times New Roman" w:cs="Times New Roman"/>
      <w:sz w:val="17"/>
      <w:szCs w:val="20"/>
    </w:rPr>
  </w:style>
  <w:style w:type="character" w:styleId="Contenttitle1">
    <w:name w:val="contenttitle1"/>
    <w:basedOn w:val="Style13"/>
    <w:qFormat/>
    <w:rPr>
      <w:rFonts w:ascii="Tahoma" w:hAnsi="Tahoma" w:cs="Tahoma"/>
      <w:b/>
      <w:bCs/>
      <w:color w:val="02467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0" w:after="80"/>
      <w:ind w:left="-216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uto" w:line="360" w:before="0" w:after="80"/>
      <w:jc w:val="both"/>
    </w:pPr>
    <w:rPr>
      <w:color w:val="000000"/>
      <w:sz w:val="17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sk@madc.gr" TargetMode="External"/><Relationship Id="rId3" Type="http://schemas.openxmlformats.org/officeDocument/2006/relationships/hyperlink" Target="mailto:diavoulefsi@madc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3:00Z</dcterms:created>
  <dc:creator>Administrator</dc:creator>
  <dc:description/>
  <cp:keywords/>
  <dc:language>en-US</dc:language>
  <cp:lastModifiedBy>Administrator</cp:lastModifiedBy>
  <dcterms:modified xsi:type="dcterms:W3CDTF">2013-03-06T12:23:00Z</dcterms:modified>
  <cp:revision>2</cp:revision>
  <dc:subject/>
  <dc:title/>
</cp:coreProperties>
</file>