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line">
              <wp:posOffset>-171450</wp:posOffset>
            </wp:positionV>
            <wp:extent cx="698500" cy="61912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ΤΑΜΕΙΟ ΑΡΧΑΙΟΛΟΓΙΚΩΝ ΠΟΡΩΝ                                   </w:t>
      </w:r>
      <w:r>
        <w:rPr/>
        <w:t>Αθήνα,  19/12/2019</w:t>
      </w:r>
    </w:p>
    <w:p>
      <w:pPr>
        <w:pStyle w:val="Normal"/>
        <w:spacing w:lineRule="atLeast" w:line="240" w:before="0" w:after="0"/>
        <w:rPr/>
      </w:pPr>
      <w:r>
        <w:rPr>
          <w:b/>
          <w:sz w:val="24"/>
          <w:szCs w:val="24"/>
        </w:rPr>
        <w:t>ΚΑΙ ΑΠΑΛΛΟΤΡΙΩΣΕΩΝ</w:t>
      </w:r>
      <w:r>
        <w:rPr/>
        <w:t xml:space="preserve">                                                           Αρ.Πρωτ.: ΔΙΟΙΚ/Β/23160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: ΔΙΟΙΚΗΤΙΚΟΥ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:  ΛΟΓΙΣΤΗΡ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ΤΕΥΧΟΣ  ΑΠΑΝΤΗΣΕΩΝ</w:t>
      </w:r>
    </w:p>
    <w:p>
      <w:pPr>
        <w:pStyle w:val="Normal"/>
        <w:jc w:val="center"/>
        <w:rPr>
          <w:i/>
          <w:i/>
        </w:rPr>
      </w:pPr>
      <w:r>
        <w:rPr>
          <w:i/>
        </w:rPr>
        <w:t>Επί της  προκηρύξης  με αρ.πρωτ. ΔΙΟΙΚ/Β/22821/12.12.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Σε διευκρίνιση επί του ερωτήματος,  που τέθηκε στη με αρ.πρωτ. ΔΙΟΙΚ/ Β/ 22821 / 12.12.2019 Διακήρυξη Συνοπτικού Διαγωνισμού για τη μίσθωση φωτοαντιγραφικών μηχανημάτων που θα διεξαχθεί στις 23/12/2019 ημέρα Δευτέρα και ώρα 12:30 μμ, στα γραφεία του ΤΑΠ (4</w:t>
      </w:r>
      <w:r>
        <w:rPr>
          <w:vertAlign w:val="superscript"/>
        </w:rPr>
        <w:t>ος</w:t>
      </w:r>
      <w:r>
        <w:rPr/>
        <w:t xml:space="preserve"> όροφος) επί της οδού Πανεπιστημίου 57, 10564 Αθήνα,  σας γνωρίζουμε ότι:</w:t>
      </w:r>
    </w:p>
    <w:p>
      <w:pPr>
        <w:pStyle w:val="Normal"/>
        <w:rPr/>
      </w:pPr>
      <w:r>
        <w:rPr/>
        <w:t>Οι ετήσιες παραγωγές  (σελίδες) βάσει των οποίων θα γίνει η αξιολόγηση των προσφορών, προκειμένου να υπάρξει σαφής υπολογισμός,  θα είναι  ως  κάτωθι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i/>
              </w:rPr>
              <w:t>Ασπρόμαυρες</w:t>
            </w:r>
            <w:r>
              <w:rPr/>
              <w:t xml:space="preserve">                      σύνολο σελίδων                   370.000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‘</w:t>
            </w:r>
            <w:r>
              <w:rPr>
                <w:b/>
                <w:i/>
              </w:rPr>
              <w:t>Εγχρωμες</w:t>
            </w:r>
            <w:r>
              <w:rPr/>
              <w:t xml:space="preserve">                             σύνολο σελίδων                     24.0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</w:t>
      </w:r>
      <w:r>
        <w:rPr>
          <w:b/>
        </w:rPr>
        <w:t>Η Αν. Προϊσταμένη Δ/νσης  Διοικητικού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>α.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b/>
        </w:rPr>
        <w:t>Δήμητρα   Βαβουρ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2:00Z</dcterms:created>
  <dc:creator>m.toutoudaki</dc:creator>
  <dc:description/>
  <dc:language>en-US</dc:language>
  <cp:lastModifiedBy>m.toutoudaki</cp:lastModifiedBy>
  <cp:lastPrinted>2019-12-19T15:10:00Z</cp:lastPrinted>
  <dcterms:modified xsi:type="dcterms:W3CDTF">2019-12-19T13:14:00Z</dcterms:modified>
  <cp:revision>5</cp:revision>
  <dc:subject/>
  <dc:title/>
</cp:coreProperties>
</file>